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70485</wp:posOffset>
                </wp:positionV>
                <wp:extent cx="6061710" cy="80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804600"/>
                          <a:chOff x="0" y="0"/>
                          <a:chExt cx="606168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71468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2840" y="0"/>
                            <a:ext cx="18788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5.55pt;width:477.3pt;height:63.35pt" coordorigin="24,-111" coordsize="9546,1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-109;width:2699;height:1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1;top:-111;width:2958;height:12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przez Uni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ą w ramach Europejski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uszu Społeczneg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  INNOWACJI   TECHNOLOGICZNEJ   REGIONU  OPOLSZCZYZNY IV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orytet VIII. Regionalne kadry gospodarki, Działanie 8.2. Transfer wiedzy,</w:t>
      </w:r>
      <w:r>
        <w:rPr>
          <w:color w:val="000000"/>
          <w:w w:val="100"/>
          <w:sz w:val="12"/>
          <w:szCs w:val="1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działanie 8.2.1 Wsparcie dla współpracy strefy nauki i przedsiębiorstw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CIĘŻKIEJ SYNTEZY ORGANICZNEJ „BLACHOWNI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Kędzierzynie – Koź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nformuje, iż w ramach projektu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Platforma Innowacji Technologicznej Regionu Opolszczyzny IV” poszukuj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leceniobiorcy na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 xml:space="preserve">Wykonania oprawy promocyjno-graficznej VII Targów Wiedzy Technologicznej”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Określenie przedmiotu oraz wielkości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prawa promocyjno-graficzna</w:t>
      </w:r>
    </w:p>
    <w:p>
      <w:pPr>
        <w:pStyle w:val="Normal"/>
        <w:jc w:val="both"/>
        <w:rPr>
          <w:i/>
          <w:i/>
        </w:rPr>
      </w:pPr>
      <w:r>
        <w:rPr>
          <w:i/>
        </w:rPr>
        <w:t>Rodzaj: Tablica</w:t>
      </w:r>
    </w:p>
    <w:p>
      <w:pPr>
        <w:pStyle w:val="Normal"/>
        <w:jc w:val="both"/>
        <w:rPr/>
      </w:pPr>
      <w:r>
        <w:rPr>
          <w:i/>
        </w:rPr>
        <w:t>Ilość:</w:t>
      </w:r>
      <w:r>
        <w:rPr>
          <w:b/>
          <w:i/>
        </w:rPr>
        <w:t xml:space="preserve"> 2 sztuki</w:t>
      </w:r>
    </w:p>
    <w:p>
      <w:pPr>
        <w:pStyle w:val="Normal"/>
        <w:jc w:val="both"/>
        <w:rPr/>
      </w:pPr>
      <w:r>
        <w:rPr>
          <w:i/>
        </w:rPr>
        <w:t>Wymiary:</w:t>
      </w:r>
      <w:r>
        <w:rPr>
          <w:b/>
          <w:i/>
        </w:rPr>
        <w:t xml:space="preserve"> 100 x 70 cm na płycie z tworzywa sztucznego, grubości ok. 1 c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aner reklamowy </w:t>
      </w:r>
    </w:p>
    <w:p>
      <w:pPr>
        <w:pStyle w:val="Default"/>
        <w:ind w:left="1070" w:hanging="1070"/>
        <w:rPr/>
      </w:pPr>
      <w:r>
        <w:rPr>
          <w:rFonts w:cs="Times New Roman" w:ascii="Times New Roman" w:hAnsi="Times New Roman"/>
          <w:i/>
          <w:sz w:val="22"/>
          <w:szCs w:val="22"/>
        </w:rPr>
        <w:t>Ilość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1 sztuka</w:t>
      </w:r>
    </w:p>
    <w:p>
      <w:pPr>
        <w:pStyle w:val="Default"/>
        <w:ind w:left="1070" w:hanging="107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miary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400x 100 cm wraz z systemem mocowa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oceny ofert</w:t>
      </w:r>
      <w:r>
        <w:rPr>
          <w:sz w:val="22"/>
          <w:szCs w:val="22"/>
        </w:rPr>
        <w:t xml:space="preserve"> -</w:t>
      </w:r>
      <w:r>
        <w:rPr>
          <w:b/>
          <w:i/>
          <w:sz w:val="22"/>
          <w:szCs w:val="22"/>
        </w:rPr>
        <w:t>100% cena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składania ofert: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o 23 sierpnia 2011r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dostarczenia oferty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a może być złożona drogą elektroniczną na adres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ojkowska.m@icso.com.pl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lub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iuro@pitro.pl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bądź drogą standardową na adres: Instytut Ciężkiej Syntezy Organicznej „Blachownia” , 47-225 Kędzierzyn- Koźle, ul. Energetyków 9, z dopiskiem „PITRO IV-oprawa+baner”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i/>
        </w:rPr>
        <w:t xml:space="preserve">Więcej informacji na temat projektu PITRO IV można uzyskać pod telefonem: 77 487 36 41 lub </w:t>
      </w:r>
      <w:hyperlink r:id="rId8">
        <w:r>
          <w:rPr>
            <w:rStyle w:val="InternetLink"/>
            <w:b/>
            <w:i/>
          </w:rPr>
          <w:t>biuro@pitro.pl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106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wojkowska.m@icso.com.pl" TargetMode="External"/><Relationship Id="rId7" Type="http://schemas.openxmlformats.org/officeDocument/2006/relationships/hyperlink" Target="mailto:biuro@pitro.pl" TargetMode="External"/><Relationship Id="rId8" Type="http://schemas.openxmlformats.org/officeDocument/2006/relationships/hyperlink" Target="mailto:biuro@pitr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9:00Z</dcterms:created>
  <dc:creator>EW/LN/CB</dc:creator>
  <dc:description/>
  <cp:keywords>Ethan</cp:keywords>
  <dc:language>en-US</dc:language>
  <cp:lastModifiedBy>GOSKA</cp:lastModifiedBy>
  <cp:lastPrinted>2011-06-30T13:32:00Z</cp:lastPrinted>
  <dcterms:modified xsi:type="dcterms:W3CDTF">2011-08-18T07:19:00Z</dcterms:modified>
  <cp:revision>9</cp:revision>
  <dc:subject/>
  <dc:title>Ethan Frome</dc:title>
</cp:coreProperties>
</file>