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70485</wp:posOffset>
                </wp:positionV>
                <wp:extent cx="6176010" cy="804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804600"/>
                          <a:chOff x="0" y="0"/>
                          <a:chExt cx="61761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171468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83560" y="0"/>
                            <a:ext cx="19926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5.55pt;width:486.3pt;height:63.35pt" coordorigin="24,-111" coordsize="9726,1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-109;width:2699;height:12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-111;width:3137;height:12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przez Unię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ą w ramach Europejski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nduszu Społecznego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  INNOWACJI   TECHNOLOGICZNEJ   REGIONU  OPOLSZCZYZNY IV</w:t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orytet VIII. Regionalne kadry gospodarki, Działanie 8.2. Transfer wiedzy,</w:t>
      </w:r>
      <w:r>
        <w:rPr>
          <w:color w:val="000000"/>
          <w:w w:val="100"/>
          <w:sz w:val="12"/>
          <w:szCs w:val="1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ddziałanie 8.2.1 Wsparcie dla współpracy strefy nauki i przedsiębiorstw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 CIĘŻKIEJ SYNTEZY ORGANICZNEJ „BLACHOWNI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Kędzierzynie – Koźl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iż w ramach projektu:</w:t>
      </w:r>
    </w:p>
    <w:p>
      <w:pPr>
        <w:pStyle w:val="Normal"/>
        <w:spacing w:lineRule="auto" w:line="360"/>
        <w:jc w:val="center"/>
        <w:rPr/>
      </w:pPr>
      <w:r>
        <w:rPr/>
        <w:t xml:space="preserve"> „</w:t>
      </w:r>
      <w:r>
        <w:rPr/>
        <w:t>Platforma Innowacji Technologicznej Regionu Opolszczyzny IV” poszuku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Prelegentów do przeprowadzenia seminariów z zakresu chemii”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in składania ofert: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do 31 sierpnia 2011r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Sposób dostarczenia oferty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r>
        <w:rPr>
          <w:i/>
        </w:rPr>
        <w:t>Wszystkich zainteresowanych prosimy o przesyłanie proponowanej tematyki wykładu i dołączenie swojego CV na adres:</w:t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bCs/>
          <w:i/>
        </w:rPr>
        <w:t>Instytut Ciężkiej Syntezy Organicznej „Blachownia”</w:t>
      </w:r>
    </w:p>
    <w:p>
      <w:pPr>
        <w:pStyle w:val="Normalny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ul. Energetyków 9</w:t>
      </w:r>
    </w:p>
    <w:p>
      <w:pPr>
        <w:pStyle w:val="Normalny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47-225 Kędzierzyn-Koźle</w:t>
      </w:r>
    </w:p>
    <w:p>
      <w:pPr>
        <w:pStyle w:val="NormalnyWeb"/>
        <w:spacing w:before="0" w:after="0"/>
        <w:rPr>
          <w:b/>
          <w:b/>
          <w:bCs/>
          <w:i/>
          <w:i/>
        </w:rPr>
      </w:pPr>
      <w:r>
        <w:rPr>
          <w:b/>
          <w:i/>
          <w:sz w:val="22"/>
          <w:szCs w:val="22"/>
        </w:rPr>
        <w:t>z dopiskiem „PITRO IV- prelegent-seminarium”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wyższe dokumenty mogą być również nadesłane drogą elektroniczną na adres: 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biuro@pitro.pl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Więcej informacji na temat projektu PITRO IV można uzyskać pod telefonem: 77 487 36 41 lub </w:t>
      </w:r>
      <w:hyperlink r:id="rId7">
        <w:r>
          <w:rPr>
            <w:rStyle w:val="InternetLink"/>
            <w:b/>
            <w:i/>
          </w:rPr>
          <w:t>biuro@pitro.pl</w:t>
        </w:r>
      </w:hyperlink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type w:val="nextPage"/>
      <w:pgSz w:w="11906" w:h="16838"/>
      <w:pgMar w:left="1417" w:right="1106" w:gutter="0" w:header="0" w:top="127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mailto:biuro@pitro.pl" TargetMode="External"/><Relationship Id="rId7" Type="http://schemas.openxmlformats.org/officeDocument/2006/relationships/hyperlink" Target="mailto:biuro@pitro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8:00Z</dcterms:created>
  <dc:creator>EW/LN/CB</dc:creator>
  <dc:description/>
  <cp:keywords>Ethan</cp:keywords>
  <dc:language>en-US</dc:language>
  <cp:lastModifiedBy>GOSKA</cp:lastModifiedBy>
  <cp:lastPrinted>2011-06-30T13:32:00Z</cp:lastPrinted>
  <dcterms:modified xsi:type="dcterms:W3CDTF">2011-08-18T08:03:00Z</dcterms:modified>
  <cp:revision>7</cp:revision>
  <dc:subject/>
  <dc:title>Ethan Frome</dc:title>
</cp:coreProperties>
</file>