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70485</wp:posOffset>
                </wp:positionV>
                <wp:extent cx="6300470" cy="804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804600"/>
                          <a:chOff x="0" y="0"/>
                          <a:chExt cx="63003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0"/>
                            <a:ext cx="171468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83560" y="0"/>
                            <a:ext cx="211716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5.55pt;width:496.1pt;height:63.35pt" coordorigin="24,-111" coordsize="9922,1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-109;width:2699;height:12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12;top:-111;width:3333;height:12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przez Unię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ą w ramach Europejskieg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nduszu Społecznego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  INNOWACJI   TECHNOLOGICZNEJ   REGIONU  OPOLSZCZYZNY IV</w:t>
      </w:r>
    </w:p>
    <w:p>
      <w:pPr>
        <w:pStyle w:val="Normal"/>
        <w:tabs>
          <w:tab w:val="clear" w:pos="708"/>
          <w:tab w:val="left" w:pos="2269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269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iorytet VIII. Regionalne kadry gospodarki, Działanie 8.2. Transfer wiedzy,</w:t>
      </w:r>
      <w:r>
        <w:rPr>
          <w:color w:val="000000"/>
          <w:w w:val="100"/>
          <w:sz w:val="12"/>
          <w:szCs w:val="12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269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ddziałanie 8.2.1 Wsparcie dla współpracy strefy nauki i przedsiębiorstw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YTUT CIĘŻKIEJ SYNTEZY ORGANICZNEJ „BLACHOWNIA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Kędzierzynie – Koźl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informuje, iż w ramach projektu: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 xml:space="preserve">Platforma Innowacji Technologicznej Regionu Opolszczyzny IV” poszukuj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leceniobiorcy n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u w:val="single"/>
        </w:rPr>
        <w:t xml:space="preserve"> „</w:t>
      </w:r>
      <w:r>
        <w:rPr>
          <w:b/>
          <w:sz w:val="28"/>
          <w:u w:val="single"/>
        </w:rPr>
        <w:t xml:space="preserve">Zorganizowanie seminarium”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Określenie przedmiotu oraz wielkości zamówienia: 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Organizacja seminarium w tym: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-wynajem sali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-wynajem sprzętu multimedialnego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-obsługa gastronomiczna dla 40 osób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- czas trwania spotkania 8h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i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Kryterium oceny ofert</w:t>
      </w:r>
      <w:r>
        <w:rPr>
          <w:sz w:val="22"/>
          <w:szCs w:val="22"/>
        </w:rPr>
        <w:t xml:space="preserve"> -</w:t>
      </w:r>
      <w:r>
        <w:rPr>
          <w:b/>
          <w:i/>
          <w:sz w:val="22"/>
          <w:szCs w:val="22"/>
        </w:rPr>
        <w:t>100% cena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rmin składania ofert: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do 30 sierpnia 2011r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sób dostarczenia oferty: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ferta może być złożona drogą elektroniczną na adres: </w:t>
      </w:r>
      <w:hyperlink r:id="rId6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wojkowska.m@icso.com.pl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lub </w:t>
      </w:r>
      <w:hyperlink r:id="rId7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biuro@pitro.pl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 bądź drogą standardową na adres: Instytut Ciężkiej Syntezy Organicznej „Blachownia” ,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47-225 Kędzierzyn- Koźle, ul. Energetyków 9, z dopiskiem „PITRO IV-organizacja seminarium”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b/>
          <w:i/>
        </w:rPr>
        <w:t xml:space="preserve">Więcej informacji na temat projektu PITRO IV można uzyskać pod telefonem: 77 487 36 41 lub </w:t>
      </w:r>
      <w:hyperlink r:id="rId8">
        <w:r>
          <w:rPr>
            <w:rStyle w:val="InternetLink"/>
            <w:b/>
            <w:i/>
          </w:rPr>
          <w:t>biuro@pitro.pl</w:t>
        </w:r>
      </w:hyperlink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106" w:gutter="0" w:header="0" w:top="12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yperlink" Target="mailto:wojkowska.m@icso.com.pl" TargetMode="External"/><Relationship Id="rId7" Type="http://schemas.openxmlformats.org/officeDocument/2006/relationships/hyperlink" Target="mailto:biuro@pitro.pl" TargetMode="External"/><Relationship Id="rId8" Type="http://schemas.openxmlformats.org/officeDocument/2006/relationships/hyperlink" Target="mailto:biuro@pitro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41:00Z</dcterms:created>
  <dc:creator>EW/LN/CB</dc:creator>
  <dc:description/>
  <cp:keywords>Ethan</cp:keywords>
  <dc:language>en-US</dc:language>
  <cp:lastModifiedBy>GOSKA</cp:lastModifiedBy>
  <cp:lastPrinted>2011-06-30T13:32:00Z</cp:lastPrinted>
  <dcterms:modified xsi:type="dcterms:W3CDTF">2011-08-24T05:47:00Z</dcterms:modified>
  <cp:revision>3</cp:revision>
  <dc:subject/>
  <dc:title>Ethan Frome</dc:title>
</cp:coreProperties>
</file>